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льбутам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кс емкость на 100 стек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еркало гинекологическое размер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28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еркало гинекологическое размер </w:t>
            </w: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и для анализа мокроты 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альпеля №12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зопир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моиндикатор 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ндаш по стек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лотам №1,2,10 предполагается заключить договор закупа с Ф-л ТОО «Альянс-Фарм» в г.Семей, г. Семей, ул.МАМАЙ БАТЫРА, 92 на сумму 57275 тенге 00 тиын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.По лотам №3,4,5,6,7 предполагается заключить договор  закупа   с ТОО «Эко-фарм» г. Усть-Каменогорск, ул.Бурова,9-23 на сумму 274800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вязи отсутствием ценовых предложений по лотам №8,9 закуп способом запроса ценовых предложений признается несостоявшим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0-08T15:00:00Z</cp:lastPrinted>
  <dcterms:modified xsi:type="dcterms:W3CDTF">2019-08-19T06:52:00Z</dcterms:modified>
  <cp:revision>26</cp:revision>
  <dc:subject/>
  <dc:title/>
</cp:coreProperties>
</file>